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  Dr. Andrew M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es Educa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32 Brook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yetteville, AR  72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ame)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dress)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ity)__________________________ (State)________(Zip)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my copy of SCHOOL-MOM version 3.58. 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of School-Mom, its manual, the file change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ren's Graphics Program, and keep me informed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($25 for individual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 for 2 to 10 computers, or $100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computers).                             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ge and handling ($4 for US orders,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nd Mexico, and $10 for other foreign orders).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for uploading SCHOOL-MOM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BS.                                                  -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 residents please add 6.5% tax.    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:                            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disk size: 360KB 5.25 inch  _____ / 720KB 3.5 inch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registering from outside the US, please use US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ostal money orders.  Thank you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